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88"/>
        <w:gridCol w:w="4968"/>
      </w:tblGrid>
      <w:tr>
        <w:trPr>
          <w:trHeight w:val="368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4"/>
              </w:rPr>
              <w:t>Anatomic Pathology Laboratory Resource Utilization form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lease email completed form to Anatomic Pathology Research Coordinator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Simon.Cheung2@vch.ca</w:t>
              </w:r>
            </w:hyperlink>
            <w:r>
              <w:rPr>
                <w:rFonts w:cs="Arial" w:ascii="Arial" w:hAnsi="Arial"/>
                <w:sz w:val="16"/>
              </w:rPr>
              <w:t xml:space="preserve"> together with the </w:t>
            </w:r>
            <w:r>
              <w:rPr>
                <w:rFonts w:cs="Arial" w:ascii="Arial" w:hAnsi="Arial"/>
                <w:bCs/>
                <w:sz w:val="16"/>
              </w:rPr>
              <w:t>VCH Application for Operational Application for a New Research Project form</w:t>
            </w:r>
            <w:r>
              <w:rPr>
                <w:rFonts w:cs="Arial" w:ascii="Arial" w:hAnsi="Arial"/>
                <w:sz w:val="16"/>
              </w:rPr>
              <w:t xml:space="preserve">, the </w:t>
            </w:r>
            <w:r>
              <w:rPr>
                <w:rFonts w:cs="Arial" w:ascii="Arial" w:hAnsi="Arial"/>
                <w:bCs/>
                <w:sz w:val="16"/>
              </w:rPr>
              <w:t xml:space="preserve">Research Protocol/manual, Ethics certificate/pre-approval/ application </w:t>
            </w:r>
            <w:r>
              <w:rPr>
                <w:rFonts w:cs="Arial" w:ascii="Arial" w:hAnsi="Arial"/>
                <w:sz w:val="16"/>
              </w:rPr>
              <w:t>and a copy of th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posed</w:t>
            </w:r>
            <w:r>
              <w:rPr>
                <w:rFonts w:cs="Arial" w:ascii="Arial" w:hAnsi="Arial"/>
                <w:bCs/>
                <w:sz w:val="16"/>
              </w:rPr>
              <w:t xml:space="preserve"> Patient Consent </w:t>
            </w:r>
            <w:r>
              <w:rPr>
                <w:rFonts w:cs="Arial" w:ascii="Arial" w:hAnsi="Arial"/>
                <w:sz w:val="16"/>
              </w:rPr>
              <w:t>for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CHRI Study #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V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B#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</w:tr>
      <w:tr>
        <w:trPr>
          <w:trHeight w:val="9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 of Stud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cipal Investiga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#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CH Pathologist (Co-investigator)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if applicable, see below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at is the Funding Agency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mary location at which the research is being conducted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</w:rPr>
              <w:t>Does your research involve harvesting tissue or tissue banking? If so, please expl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The harvesting of tissue for research or tissue banking require a VCH Pathologist to be included as a co-investigator on your Research Ethics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es this research involve the handling or utilization of diagnostic material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e. Microscope slides, tissue blocks or tissue specimens</w:t>
            </w:r>
            <w:r>
              <w:rPr>
                <w:rFonts w:cs="Arial" w:ascii="Arial" w:hAnsi="Arial"/>
                <w:i/>
                <w:color w:val="FF0000"/>
                <w:sz w:val="18"/>
                <w:szCs w:val="20"/>
              </w:rPr>
              <w:t>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</w:rPr>
              <w:t>Are non-VCH laboratory personnel accessing VCH laboratorie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of Research Assista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h #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18"/>
              </w:rPr>
              <w:t>For the immediate collection of time sensitive research t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provide billing information and details of request below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165"/>
      </w:tblGrid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Billing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</w:rPr>
              <w:t xml:space="preserve">One-time processing fee for VCH Application for Operational Approval w/ AP Resource Utilization min. $50, Basic study protocol review min. $50. </w:t>
            </w:r>
            <w:r>
              <w:rPr>
                <w:rFonts w:cs="Arial" w:ascii="Arial" w:hAnsi="Arial"/>
                <w:iCs/>
                <w:color w:val="FF0000"/>
                <w:sz w:val="16"/>
              </w:rPr>
              <w:t xml:space="preserve">TBD based on level of assistance required for VCHRI approval* *waived for VGH staff Pathologist </w:t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</w:rPr>
              <w:t>Name: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mail: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13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Ph#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Account#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Optional)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994150" cy="244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</w:rPr>
                                    <w:t>Archival FFPE blocks or slides retrieval (per case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  <w:t>eg. Blocks and slides = 2x $20  + Admin/packing fee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nsite: $20.00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ffsite: $28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Block verification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$25.00 (per case) in addition to slide and block retriev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FFPE tissue processing &amp; embedding: $20.00 (in labelled cassette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FPE block sectioning: $7.20 (per slid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nstained slide sections: $7.20 (per slid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&amp;E staining:  $9.00 (per slide, exclude sectioning cos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pecial stains: $17.40 - $27.40 (per slide, exclude sectioning cos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mmunoHistoChemistry: $67.00 (per slide, exclude sectioning cos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*Administrative /Packing Fee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$25.00 per request (less than 5 surgical/cytology cas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$50.00 per request (5 or more surgical/cytology cas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192.6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</w:rPr>
                              <w:t>Archival FFPE blocks or slides retrieval (per case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eg. Blocks and slides = 2x $20  + Admin/packing fee*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nsite: $20.00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fsite: $28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lock verificatio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$25.00 (per case) in addition to slide and block retriev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FPE tissue processing &amp; embedding: $20.00 (in labelled cassette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FPE block sectioning: $7.20 (per slide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nstained slide sections: $7.20 (per slide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&amp;E staining:  $9.00 (per slide, exclude sectioning cos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pecial stains: $17.40 - $27.40 (per slide, exclude sectioning cos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mmunoHistoChemistry: $67.00 (per slide, exclude sectioning co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*Administrative /Packing Fee: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$25.00 per request (less than 5 surgical/cytology case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$50.00 per request (5 or more surgical/cytology cas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 xml:space="preserve">AP Team Lead Approval (Signature): </w:t>
      </w:r>
      <w:r>
        <w:rPr>
          <w:rFonts w:cs="Arial" w:ascii="Arial" w:hAnsi="Arial"/>
          <w:iCs/>
          <w:sz w:val="22"/>
          <w:u w:val="single"/>
        </w:rPr>
        <w:tab/>
        <w:tab/>
        <w:tab/>
        <w:tab/>
      </w:r>
      <w:r>
        <w:rPr>
          <w:rFonts w:cs="Arial" w:ascii="Arial" w:hAnsi="Arial"/>
          <w:iCs/>
          <w:sz w:val="22"/>
        </w:rPr>
        <w:t>Date:</w:t>
      </w:r>
      <w:r>
        <w:rPr>
          <w:rFonts w:cs="Arial" w:ascii="Arial" w:hAnsi="Arial"/>
          <w:iCs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 xml:space="preserve">AP Research Medical Lead (Signature): </w:t>
      </w:r>
      <w:r>
        <w:rPr>
          <w:rFonts w:cs="Arial" w:ascii="Arial" w:hAnsi="Arial"/>
          <w:iCs/>
          <w:sz w:val="22"/>
          <w:u w:val="single"/>
        </w:rPr>
        <w:tab/>
        <w:tab/>
        <w:tab/>
        <w:tab/>
      </w:r>
      <w:r>
        <w:rPr>
          <w:rFonts w:cs="Arial" w:ascii="Arial" w:hAnsi="Arial"/>
          <w:iCs/>
          <w:sz w:val="22"/>
        </w:rPr>
        <w:t>Date:</w:t>
      </w:r>
      <w:r>
        <w:rPr>
          <w:rFonts w:cs="Arial" w:ascii="Arial" w:hAnsi="Arial"/>
          <w:iCs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Version Date: July 22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inline distT="0" distB="0" distL="0" distR="0">
          <wp:extent cx="2193925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center"/>
    </w:pPr>
    <w:rPr>
      <w:i/>
      <w:iC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.Cheung2@vch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07:00Z</dcterms:created>
  <dc:creator>Cheung, Simon [VA]</dc:creator>
  <dc:description/>
  <cp:keywords/>
  <dc:language>en-US</dc:language>
  <cp:lastModifiedBy>Luyun, Phoebe [VCH]</cp:lastModifiedBy>
  <cp:lastPrinted>2017-06-26T15:01:00Z</cp:lastPrinted>
  <dcterms:modified xsi:type="dcterms:W3CDTF">2025-07-22T23:07:00Z</dcterms:modified>
  <cp:revision>2</cp:revision>
  <dc:subject/>
  <dc:title>Anatomic Pathology Laboratory Resource Utilization</dc:title>
</cp:coreProperties>
</file>