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CRI Grant Application Cover Sheet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used for external funding applications for non-UBC-affiliated Researcher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er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documents:  -   Application Information Detail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</w:rPr>
        <w:tab/>
        <w:t xml:space="preserve">    -   Summary of Project Proposa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-   Budg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Signat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al Investiga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 of Department/Cent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Robert Sindel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, Providence Health Care Research Institu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fter obtaining signature of PI and Department/Centre Head, submit to PHCRI Research Services to obtain signature of Dr. Sinde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420"/>
      </w:tblGrid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PHCRI ORS use only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FAS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try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584" w:leader="none"/>
      </w:tabs>
      <w:ind w:left="684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688080" cy="1300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0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6"/>
                          <w:bookmarkStart w:id="1" w:name="OLE_LINK5"/>
                          <w:r>
                            <w:rPr/>
                            <w:drawing>
                              <wp:inline distT="0" distB="0" distL="0" distR="0">
                                <wp:extent cx="3219450" cy="1134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9450" cy="1134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02.4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OLE_LINK6"/>
                    <w:bookmarkStart w:id="3" w:name="OLE_LINK5"/>
                    <w:r>
                      <w:rPr/>
                      <w:drawing>
                        <wp:inline distT="0" distB="0" distL="0" distR="0">
                          <wp:extent cx="3219450" cy="1134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9450" cy="1134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3535</wp:posOffset>
              </wp:positionH>
              <wp:positionV relativeFrom="page">
                <wp:posOffset>398780</wp:posOffset>
              </wp:positionV>
              <wp:extent cx="2171700" cy="188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88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  <w:t>St. Paul’s Hospital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  <w:t>1081 Burrard Stree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  <w:t>Vancouver, BC Canada V6Z 1Y6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  <w:t>Tel 604 806 9608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  <w:t>Fax 604 806 9605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  <w:t>www.providenceresearch.c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20" w:hanging="720"/>
                            <w:rPr>
                              <w:rFonts w:ascii="Arial" w:hAnsi="Arial" w:cs="Arial"/>
                              <w:color w:val="082567"/>
                              <w:sz w:val="15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82567"/>
                              <w:sz w:val="15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48.8pt;mso-wrap-distance-left:9.05pt;mso-wrap-distance-right:9.05pt;mso-wrap-distance-top:0pt;mso-wrap-distance-bottom:0pt;margin-top:31.4pt;mso-position-vertical-relative:page;margin-left:42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  <w:t>St. Paul’s Hospital</w:t>
                    </w:r>
                  </w:p>
                  <w:p>
                    <w:pPr>
                      <w:pStyle w:val="Normal"/>
                      <w:spacing w:lineRule="exact" w:line="26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  <w:t>1081 Burrard Street</w:t>
                    </w:r>
                  </w:p>
                  <w:p>
                    <w:pPr>
                      <w:pStyle w:val="Normal"/>
                      <w:spacing w:lineRule="exact" w:line="26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  <w:t>Vancouver, BC Canada V6Z 1Y6</w:t>
                    </w:r>
                  </w:p>
                  <w:p>
                    <w:pPr>
                      <w:pStyle w:val="Normal"/>
                      <w:spacing w:lineRule="exact" w:line="13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  <w:t>Tel 604 806 9608</w:t>
                    </w:r>
                  </w:p>
                  <w:p>
                    <w:pPr>
                      <w:pStyle w:val="Normal"/>
                      <w:spacing w:lineRule="exact" w:line="26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  <w:t>Fax 604 806 9605</w:t>
                    </w:r>
                  </w:p>
                  <w:p>
                    <w:pPr>
                      <w:pStyle w:val="Normal"/>
                      <w:spacing w:lineRule="exact" w:line="26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  <w:t>www.providenceresearch.ca</w:t>
                    </w:r>
                  </w:p>
                  <w:p>
                    <w:pPr>
                      <w:pStyle w:val="Normal"/>
                      <w:spacing w:lineRule="exact" w:line="240"/>
                      <w:ind w:left="720" w:hanging="720"/>
                      <w:rPr>
                        <w:rFonts w:ascii="Arial" w:hAnsi="Arial" w:cs="Arial"/>
                        <w:color w:val="082567"/>
                        <w:sz w:val="15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082567"/>
                        <w:sz w:val="15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Carolyn DeMelo</dc:creator>
  <dc:description/>
  <cp:keywords/>
  <dc:language>en-US</dc:language>
  <cp:lastModifiedBy>Amber Hay</cp:lastModifiedBy>
  <cp:lastPrinted>2006-02-01T13:58:00Z</cp:lastPrinted>
  <dcterms:modified xsi:type="dcterms:W3CDTF">2014-09-23T21:07:00Z</dcterms:modified>
  <cp:revision>2</cp:revision>
  <dc:subject/>
  <dc:title>Office of Research Services Signature Page</dc:title>
</cp:coreProperties>
</file>