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>
                <w:sz w:val="22"/>
              </w:rPr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0" w:name="Blank_MP1_panel2"/>
            <w:bookmarkEnd w:id="0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1" w:name="Blank_MP1_panel3"/>
            <w:bookmarkEnd w:id="1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2" w:name="Blank_MP1_panel4"/>
            <w:bookmarkEnd w:id="2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3" w:name="Blank_MP1_panel5"/>
            <w:bookmarkEnd w:id="3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4" w:name="Blank_MP1_panel6"/>
            <w:bookmarkEnd w:id="4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5" w:name="Blank_MP1_panel7"/>
            <w:bookmarkEnd w:id="5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6" w:name="Blank_MP1_panel8"/>
            <w:bookmarkEnd w:id="6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7" w:name="Blank_MP1_panel9"/>
            <w:bookmarkEnd w:id="7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8" w:name="Blank_MP1_panel10"/>
            <w:bookmarkEnd w:id="8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9" w:name="Blank_MP1_panel11"/>
            <w:bookmarkEnd w:id="9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10" w:name="Blank_MP1_panel12"/>
            <w:bookmarkEnd w:id="10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11" w:name="Blank_MP1_panel13"/>
            <w:bookmarkEnd w:id="11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12" w:name="Blank_MP1_panel14"/>
            <w:bookmarkEnd w:id="12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13" w:name="Blank_MP1_panel15"/>
            <w:bookmarkEnd w:id="13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14" w:name="Blank_MP1_panel16"/>
            <w:bookmarkEnd w:id="14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15" w:name="Blank_MP1_panel17"/>
            <w:bookmarkEnd w:id="15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16" w:name="Blank_MP1_panel18"/>
            <w:bookmarkEnd w:id="16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17" w:name="Blank_MP1_panel19"/>
            <w:bookmarkEnd w:id="17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18" w:name="Blank_MP1_panel20"/>
            <w:bookmarkEnd w:id="18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19" w:name="Blank_MP1_panel21"/>
            <w:bookmarkEnd w:id="19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20" w:name="Blank_MP1_panel22"/>
            <w:bookmarkEnd w:id="20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21" w:name="Blank_MP1_panel23"/>
            <w:bookmarkEnd w:id="21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22" w:name="Blank_MP1_panel24"/>
            <w:bookmarkEnd w:id="22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23" w:name="Blank_MP1_panel25"/>
            <w:bookmarkEnd w:id="23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24" w:name="Blank_MP1_panel26"/>
            <w:bookmarkEnd w:id="24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25" w:name="Blank_MP1_panel27"/>
            <w:bookmarkEnd w:id="25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26" w:name="Blank_MP1_panel28"/>
            <w:bookmarkEnd w:id="26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27" w:name="Blank_MP1_panel29"/>
            <w:bookmarkEnd w:id="27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sz w:val="22"/>
              </w:rPr>
            </w:pPr>
            <w:bookmarkStart w:id="28" w:name="Blank_MP1_panel30"/>
            <w:bookmarkEnd w:id="28"/>
            <w:r>
              <w:rPr>
                <w:b/>
                <w:sz w:val="22"/>
              </w:rPr>
              <w:t>UBCH Surgical Suite Reception</w:t>
            </w:r>
          </w:p>
          <w:p>
            <w:pPr>
              <w:pStyle w:val="AveryStyle1"/>
              <w:rPr/>
            </w:pPr>
            <w:r>
              <w:rPr>
                <w:sz w:val="22"/>
              </w:rPr>
              <w:t xml:space="preserve">604-827-3668 via </w:t>
            </w:r>
            <w:r>
              <w:rPr>
                <w:b/>
                <w:sz w:val="22"/>
              </w:rPr>
              <w:t>shuttle</w:t>
            </w:r>
            <w:r>
              <w:rPr>
                <w:sz w:val="22"/>
              </w:rPr>
              <w:t xml:space="preserve"> </w:t>
            </w:r>
          </w:p>
          <w:p>
            <w:pPr>
              <w:pStyle w:val="AveryStyle1"/>
              <w:rPr>
                <w:sz w:val="22"/>
              </w:rPr>
            </w:pPr>
            <w:r>
              <w:rPr/>
              <w:t>OR GREENSHEETS</w:t>
            </w:r>
          </w:p>
          <w:p>
            <w:pPr>
              <w:pStyle w:val="AveryStyle1"/>
              <w:spacing w:before="43" w:after="43"/>
              <w:rPr>
                <w:sz w:val="22"/>
              </w:rPr>
            </w:pPr>
            <w:r>
              <w:rPr>
                <w:sz w:val="22"/>
              </w:rPr>
              <w:t>Sender#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36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Sum, Vivian [VCH]</cp:lastModifiedBy>
  <cp:lastPrinted>2023-04-11T08:50:00Z</cp:lastPrinted>
  <dcterms:modified xsi:type="dcterms:W3CDTF">2023-10-30T18:36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